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D2GIF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release of VGACAD (VGA Computer Assisted Design)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of all relea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LD2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 is  a  conversion  utility  for  creating  files 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 GIF  ("Graphics  Interchange  Format").    GIF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"  in  that  it  allows  the  transmittal and por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to  other machines as well as through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in  the  GIF format can be viewed in different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achines depending on the sophistication of the software.  BLD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onvert  any screen captured with VGACAP or any screen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;    in  effect  you  can convert ANY viewable picture in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   All  screens captured by VGACAP can be edited, gar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ed with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  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iewing  programs  as  well  as  painting/graphics  and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 (one  of  the  first  256  color  paint/CAD 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in  the  Public domain) will load the captured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,  as  soon as you rename the files to follow the .plt and 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 analog  monitor  to  use VGACAP and BLD2GIF.  VGACAP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2K  of  your  available  memory  !   BLD2GIF needs about 19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 and free memory to ru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When  in  DOS  or  using  a  picture  viewer (e.g., VGAGI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which  requires a keypress to continu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 any  key  or  a  specified  key  (e.g.,  spacebar or retur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'HOTKEY' before VGACAP saves 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VGACAP  before  entering  your  painting/CAD 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    After loading,  press &lt;ALT-F10&gt;, while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in  any  drawing/paint/CAD  or  viewing 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time  you  run  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 MCAGSCRN.000  and MCGAPLET.000 respectively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 both  extensions  up  to  .999.    If  there  is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SCRN.xxx  or  MCGAPLET.xxx file, then it will increm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 number.    This can be confusing if you keep the captu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renaming  them  since  you  can  have  unmatched  scre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.    You  can  use your favorite memory managers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BLD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 picture  or  picture created with VGACA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 the  screen  and palette.  The screen shoul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LD and .PLT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 WITH captured screens and palettes us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 picture was captured with VGACAP, renam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  same  name with the corresponding extens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rename MCGASCRN.000 to MYPIC.BLD and MCGAPLET.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IC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rename MCGASCRN.000 MYPIC.B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WITH created/edited screens palettes using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VGACAD you have the flexibility of using a sing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everal  pictures.  If your screen was named "MY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used  "GRAY64.PLT"  for  the screen, then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"GRAY64.PLT" to "MYPIC.PL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GRAY64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 WITH BASIC Bsaved pictures using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BASIC, when you invoke SCREEN 13 the VGA car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tandard  hardware  palette.    You  can BSAVE yo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13: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=&amp;HA000: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"MCPIC.BLD",0,64000:  'b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SEG: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and  rename the included file "BASIC.plt"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BASIC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directly  making pictures from BASIC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VGACAP  to  save screen and palette chang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 limited  by  the  standard  hardware palette.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 USING  does  not support reading (much mo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ave) palettes in a BIOS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that you have the screen and palette type "BLD2GIF MYPIC &lt;retur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fter  a  few seconds, you picture and palette will be me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 to  MYPIC.GIF.    This  picture  can  now be viewed wit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 (e.g.,  Michael  Vigneau's  VGAGIF)  or used with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s 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aptured screen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QuickBASIC  1.0,  2.0  or  3.0,  I  ha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.obj   which   you  can  include  in  your  UserLib.ex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LIB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  is  a BIOS compatible assembly routine which can c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 graphic  modes  of  your  compatible  VGA card (e.g. 800x56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mode  of  ATI's  VGA VIP and EGA Wonder); check you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rrect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VGAMODE(&amp;H13) :    '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Call VGAMODE(mode%):    'where mode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corresponds to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after translating it from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will perform just as well as the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GAMODE(&amp;H13): 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=&amp;HA000:     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 "MCGASCRN.000",0:  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  :  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 matter  of  convention,    if  you are using VGACAD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your capture screens with the .BLD extension (e.g., MYPICT.B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VGACAD or conversion in BLD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aptured palett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QuickBASIC  (any  version from 1.0 to 4.0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WRITEPAL.obj,  which  is, also a VGA BIOS 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,   that   you   can   include   in  your  UserLib.ex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.exe (v3.0 and lower) or LINK (v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AL  is also a BIOS compatible assembly routine that write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registers.    Although  its  main purpose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ing  of  the  VGA  or  MCGA  standard  palette,  since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-purpose  BIOS  routine  it will facilitate changing the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exotic  screen  modes  such  as  the 640x480x256 color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 8514/A  adaptor.  This function is similar to "PALETTE US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with  the  major advantage of following the BIO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GACAP captures and b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Dseg%  =result of VARSEG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%=result of VARPTR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illustr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: Exam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UserPal%(769)               :' 256 colors x 3 registers=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registers= red gr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%=VARSEG(UserPal(1))        :' ge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=VARPTR(UserPal(1))      :'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Dseg%                   :' overri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CGAPLET.000",Offset%    :' bload in cor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                         ;' 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 captured by VGACAP follow the BIOS calling conven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contiguous  RGB  (red green blue) values for all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only  is this the same way GIF stores the palette in it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BIOS  call  can update an entire palette with RGB valu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bloadable" format has several advantages over GIF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your  pictures  primarily  in IBM machines in VGA or M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 you  will  notice  that  the  pictures  load  INSTANTANEOUSLY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 a  screen  is  simply  a  memory dump into your display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articularly crucial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keeping the screen and palette separ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lette for several pictures or for creating special eff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you  can  make a picture shift from a "day scene" to a "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"  by  simply  changing the palette; you can als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not go through the tedium of writing your own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your  captured pictures.  VGABLD will load a pictur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screen  and  palette  MUST  have the .BLD and .P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 for  the same picture.  The BASIC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.95 or 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4.95 you will be entitled to the latest update of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  which  pop-up  every  20  minutes  AND the lates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utilities:    VGACAP,  BLD2GIF  and  CGA2VGA  (conver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CGA pictures to VGA 256 col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 will  be  entitled to the next TWO (2)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of everything; this means that from the date of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e will send you the latest version of VGACA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utilities  developed  and  a  premier  copy of any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as  well  as the next releases of all the aforemen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w fonts (with the font editor) and Clipart fil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xpect  spectacular  enhancements  in  VGACAD's  updat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it has sophisticated image processing functions, auto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ing  and  stretching, image colorization , Cut&amp;Paste, 23 br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 Future updates will include 3D and 2D transformations,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 and  patterns,  and  more;  many of these routines are in "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and work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pipeline  is  QBVGA an extensive library of QuickBASIC V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graphics  routines,  VGASHW  (a graphics present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off  your  captured  pictures  or  your  own  paintings 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,  EGA2VGA  (a  TSR  to  convert  EGA  screens  to  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,  VGA3DM  (3D  object/model  editor  for  including  mode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),  and  VGAPRN  (a  print  utility  for EPSON and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).    If  you  continue to support maverick authors like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ontinue  to  develop  these  products  like nothing ever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 packages  -  otherwise  it  will,  as  many  (sigh!)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 packages  have to go commercial or simply die from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 Support us and we'll keep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